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709" w:leader="none"/>
        </w:tabs>
        <w:spacing w:before="0" w:after="240"/>
        <w:ind w:right="-1426" w:hanging="0"/>
        <w:jc w:val="center"/>
        <w:rPr/>
      </w:pPr>
      <w:r>
        <w:rPr>
          <w:rFonts w:eastAsia="Times New Roman" w:cs="Arial"/>
          <w:b/>
          <w:caps/>
          <w:sz w:val="24"/>
          <w:szCs w:val="24"/>
        </w:rPr>
        <w:t xml:space="preserve">2. Српска радикална странка - </w:t>
      </w:r>
      <w:r>
        <w:rPr>
          <w:rFonts w:eastAsia="Times New Roman" w:cs="Arial"/>
          <w:b/>
          <w:sz w:val="24"/>
          <w:szCs w:val="24"/>
        </w:rPr>
        <w:t>др</w:t>
      </w:r>
      <w:r>
        <w:rPr>
          <w:rFonts w:eastAsia="Times New Roman" w:cs="Arial"/>
          <w:b/>
          <w:caps/>
          <w:sz w:val="24"/>
          <w:szCs w:val="24"/>
        </w:rPr>
        <w:t xml:space="preserve"> Војислав ШеШељ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др Војислав Шешељ, 1954, професор универзитет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Томислав Николић, 1952, грађевински техничар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Маја Гојковић, 1963, адвокат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Гордана Поп - Лазић, 1956, дипл. правник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Александар Вучић, 1970, дипл. правник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Драган Тодоровић, 1953, посланик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Драган Љубојевић, 1971, дипл. инжењер пољопривреде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Милорад Мирчић, 1956, дипл. инжењер технологије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Драгољуб Стаменковић, 1954, техничар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Витомир Плужаревић, 1950, шумарски техничар, Врдни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др Горан Цветановић, 1965, доктор медицине, Лес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Наташа Јовановић, 1966, туристички водич, Крагуј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Момчило Дувњак, 1958, саобраћајни техничар, Круш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Милан Ћук, 1956, приватни предузетник, Оџаци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Мирољуб Вељковић, 1954, дипл. економиста, Врњачка Бањ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Лазар Марјански, 1950, дипл. инжењер геологије, Зрењан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Зоран Антић, 1962, приватни предузетник, Јагод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Драган Чолић, 1953, радио - механичар, Смедер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мр Србољуб Живановић, 1953, магистар техничких наука, Шаб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Верољуб Арсић, 1969, приватни предузетник, Пожар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Петар Јојић, 1938, адвокат, Панч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Дарко Глишић, 1973, инжењер геодезије, Уб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Стефан Занков, 1976, инжењер електротехнике, Зајеча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Златан Јовановић, 1963, дипломирани машински инжењер, Бајина Башт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Мирослав Таловић, 1948, трговац, Чача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Бранислав Ранкић, 1962, дипломирани инжењер металургије, Бо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Драган Павловић, 1963, сарадник у настави, Бела Палан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Срето Перић, 1959, дипл. правник, Љубови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др Бранислав Блажић, 1957, хирург, Кикинд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Славиша Славковић, 1957, радник, Житорађ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Јован Даја, 1956, месар - трговац, Бела Цркв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Никола Лалић, 1945, економиста, Бајмо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Томислав Пенезић, 1945, професор, Прибој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Љубомир Краговић, 1956, дипл. инжењер кибернетике, Косовска Митров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Вјерица Радета, 1955, дипл. правник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Божидар Вучуровић, 1951,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Игор Мировић, 1968, дипл. економиста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Зоран Красић, 195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Александар Ђорђевић, 1959, пројектант  -  геодетски инжење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Драган Бозало, 1970, пп техничар, Бачка Палан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Момир Марковић, 1950, дипл. политиколог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Милован Радовановић, 1954, правник, Алексин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Срђан Николић, 1959, дипл. инжењер технологије, Рум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Јадранко Вуковић, 1961, правник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Огњен Михајловић, 1960, дипл. инжењер прехрамбене технологије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Томислав Љубеновић, 1951, машински техничар, Лес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Драгољуб Анастасовски, 1953, машински 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проф. др Милета Поскурица, 1954, професор универзитета, Крагуј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Властимир Јовановић, 1951, професор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Милун Бараћ, 1956, инжењер електротехнике, Трстени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Срђо Комазец, 1958, дипл. инжењер грађевинарства, Нова Пазов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Игор Бечић, 1971, економиста, Врбас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Војислав Милајић, 1957, дипл. правник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Стеван Кесејић, 1944, технолог, Сомбо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Милосав Миличковић, 1959, инжење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Миљко Четровић, 1949, дипл. правник, Краљ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Слободан Јањић, 1953, радник - механичар, Владичин Ха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Драгослав Милковић, 1950, др ветеринарске медицине, Трговишт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Милорад Крстин, 1955, пољопривредни техничар, Зрењан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Радиша Илић, 1969, шумарски техничар, Параћ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Драган Живков, 1958, предузетник, Бачко Градишт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Душан Ступар, 1956, машински 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Велибор Стојковић, 1966, трговац, Власотинц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Првослав Савић, 1959, угоститељ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Миодраг Ђорђевић, 1961, радник, Мерош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Драгољуб Симоновић, 1959, машински 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Милош Дишић, 1956, самостални привредник, Инђи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Бранко Ранковић, 1971, металостругар, Коцељев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Витомир Милошевић, 1960, машинбравар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Драган Жикић, 1952, машински техничар, Крагуј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Ленка Шибалија, 1962, дипл. журналист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Славко Нешковић, 1954, пензионе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Божидар Копривица, 1953, адвокат, Панч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др Ратко Стевић, 1943, радиолог, Круш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Зоран Милошевић, 1974, дипл. инжењер организације рад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Милан Шкрбић, 1960, економиста, Апат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Стојан Тинтор, 1955, дипл. инжењер електротехнике, Темер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Живадин Лекић, 1954, угоститељ, Младен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Горан Јоцић, 1966, техничар продаје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Мита Аврамов, 1952, машински техничар, Ши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Стојан Цветковић, 1958, пољопривредни инжењер, Лебан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Милан Веселиновић, 1956, дипл. инжењер ФОН-а, Нови Паза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Остоја Стојановић, 1946, пензионер, Ваљ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Михајло Стевановић, 1968, обућар, Књаж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Немања Шаровић, 1974, дипл. правник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Драган Стевановић, 1973, машински техничар, Сурдул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др Миломир Дуњић, 1943, доктор стоматологије, Српска Црњ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Милан Стевовић, 1962, адвокат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др Мирослав Недељковић, 1955, доктор специјалиста интерне медицине, Горњи Милан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Иван Радић, 1975, радник, Јагод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Никола Тодоровић, 1947, дипл. инжењер организације рада, Мајданпе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Ивана Зечевић, 1961, професор, Тител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др Паја Момчилов, 1948, лек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Златко Радић, 1972, угоститељ, Лапо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Бобан Војиновић, 1965, гумарски техничар, Пирот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Новак Савић, 1946, трговац, Лоз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Миле Јовичић, 1978, комерцијалист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Гордана Гајић, 1967, службеник, Смедеревска Палан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Ненад Станковић, 1958, дипл. социолог, Алексин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Душан Николић, 1949, технолог, Круш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Лазар Чавић, 1973, машински техничар, Пећинци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Миливој Вуковић, 1953, лекар, Богатић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Милутин Перић, 1959, професор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Боре Кутић, 1955, правник, Србобра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Мирослав Томић, 1943, приватни предузетник, Барај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Тихомир Ђуричић, 1959, радник, Кул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Благоје Крајиновић, 1955, грађевински техничар, Кикинд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Живан Владимировић, 1952, професо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Драгана Ђокић, 1972, техничар продаје, Лес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Бранислав Јанковић, 1956, аутопревозник, Мали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11. 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орђе Добрић, 1949, републички инспектор за друмски саобраћај, Панч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Драган Медић, 1959, професор, Ба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Драгомир Павловић, 1958, дипл. грађевински инжењер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Зоран Бежановић, 1955, дипл. економиста, Врњачка Бањ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Ненад Димић, 1971, металоглодач, Баточ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Слађан Милојковић, 1961, радник, Гаџин Ха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Драгутин Перић, 1958, дипл. правник, Пришт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Тодор Перић, 1948, машински техничар, Ириг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Ненад Митровић, 1973, економиста, Бујан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Александар Михаиловић, 1974, приватник, Сремч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Петар Илић, 1952, економиста, Нови Бечеј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Томислав Васић, 1967, аутомеханичар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Зоран Тешић, 1965, електротехничар, Беоч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Славко Јерковић, 1959, адвокат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Иван Тимотијевић, 1980, студент, Варвар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Стевица Деђански, 1974, инжењер менаџмента, Врш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Славољуб Крстић, 1962, виши стручни сарадник у трговини, Бој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проф. др Сретен Сокић, 1945, професор универзитет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Зоран Поповић, 1956, машински техничар, Љиг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Гојко Радић, 1960, приватник, Субот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Влада Милојковић, 1966, угоститељ, Сокобањ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Раде Марковић, 1953, административни радник, Оџаци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Никола Васић, 1948, хидроенергет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Живан Ђурагић, 1959, радник, Сремски Карловци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Влада Милојковић, 1960, ветеринарски техничар, Ражањ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Милан Бубало, 1950, машински инжењер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Митар Милошевић, 1963, комерцијалиста, Ужиц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др Татомир Баковић, 1951, лекар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39.  </w:t>
      </w:r>
      <w:r>
        <w:rPr>
          <w:rFonts w:eastAsia="MS Mincho;ＭＳ 明朝" w:cs="Arial"/>
          <w:w w:val="97"/>
        </w:rPr>
        <w:t>Драган Кузминац, 1960, пољопривредни произвођач, Сремска Митров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Мира Благојевић, 1978, конзерватор културних добара, Шаб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Радослав Николић, 1950, референт, Пожар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Вељко Ковачевић, 1951, радник, Кладо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Зоран Огњановић, 1954, дипл. економиста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Предраг Цеј, 1952, електротехничар, Рач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Милош Јојић, 1955, комерцијалиста, Бачки Петр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Никола Антанасијевић, 1947, дипл. инжењер агрономије, Раш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Милан Бојовић, 1969, економски техничар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Предраг Живковић, 1959, радник, Бабуш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Милан Кнежевић, 1945, машински инжењер, Нова Варо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Александар Деспотовић, 1959, трговац, Мали Зворни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Иван Богословов, 1940, пензионер, Босиле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Србољуб Маринковић, 1963, бродомонтер, Баваништ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Душан Танкосић, 1953, радник, Сечањ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Владимир Храмов, 1946, фриго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Саша Јанковић, 1971, машински техничар, Деспот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Радослав Светозаревић, 1935, правник, Сврљиг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Станиша Ристић, 1968, дипл. економиста, Лес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Мирослав Јечменица, 1946, дипл. инжењер шумарства, Трстени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Никола Станишић, 1951, пензионер, Рум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Вучета Тошковић, 1941, пензионер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Миланка Златановић, 1950, архитектонски 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Мирјана Самарџић, 1983, студент, Сомбо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Александра Васиљевић, 1972, васпитач, Нови Кнеж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Будимир Митровић, 1943, возач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Живота Вуксановић, 1954, професор, Куршумли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Љиљана Жиропађа, 1967, контролор серво уређаја, Кнић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Милорад Буха, 1957, дипл. правник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Николина Васић, 1972, машински конструктор, Смедер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Дана Костадиновић, 1966, дипл. економиста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Зорица Стевановић, 1965, сарадник у настави разредне наставе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Златица Грујић, 1941, економиста за туризам, Стара Пазов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Богољуб Павловић, 1958, дипл. инжењер пољопривреде, Шаб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Славиша Игњатовић, 1966, пољопривредник, Петр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Вуко Тасић, 1954, машински технич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Милисав Живковић, 1958, радник, Медвеђ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Радослав Милуновић, 1946, наставник, Тут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Предраг Шавија, 1954, књиговезац, Мио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Рајко Стевановић, 1958, референт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79.  </w:t>
      </w:r>
      <w:r>
        <w:rPr>
          <w:rFonts w:eastAsia="MS Mincho;ＭＳ 明朝" w:cs="Arial"/>
          <w:w w:val="99"/>
        </w:rPr>
        <w:t>др Зоран Машић, 1953, доктор ветеринарских наука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Милосав Стаменов, 1961, машински техничар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Милан Павловић, 1951, аутомеханичар, Ћић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Властимир Јовановић, 1950, просветни радник, Преш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Саша Сантовац, 1975, машински инжење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Светомир Ђукић, 1953, радник, Косјерић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Чедомир Ружић, 1947, пензионер, Гуч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Љиљана Лукић, 1965, правник, Свилајн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Јасмина Поповић, 1954, службеник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Бранислав Вакић, 1951, радник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Драган Миљанић, 1955, радник, Кул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Милан Михајловић, 1971, машин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Зоран Ђаковић, 1956, дипл. електроинжењер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Зоран Тадић, 1949, дипл. грађевински инжење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Миленко Винчић, 1957, грађевински инжењер, Инђи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Сава Атанацков, 1951, службеник, Црепа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Вера Иличић, 1955, административни секретар, Аранђел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Живанка Лазаревић, 1966, лекар интерниста, Обрен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Миленко Германац, 1959, радник, Пландишт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Кирил Младенов, 1943, пензионер, Димитров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Дејан Стаменковић, 1972, грађевински техничар, Црна Трав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Дејан Радовановић, 1972, дипл. инжењер машинства, Мали Иђо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Снежана Ранков, 1974, професор српског језика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Раде Милићевић, 1956, саобраћајни техничар, Крупањ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Рајко Матовић, 1960, возач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Драган Деспотовић, 1968, ватрогасац, Велика Пла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Тихомир Перић, 1963, комерцијалиста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Радисав Предолац, 1950, приватни предузетник, Брус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Војислав Јанићијевић, 1952, приватни предузетник, Краљ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Славиша Топаловић, 1975, аутолимар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Драган Вукмир, 1961, ветеринарски техничар, Сремска Митров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Горан Танасић, 1968, радник, Владимирци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Кристивоје Анђелковић, 1958, наставник, Голуб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Бојан Марковић, 1974, саобраћајни технича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Стеван Ђокић, 1977, трговац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Новица Станојевић, 1953, сервисер музичке опреме, Врањ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Душан Шијан, 1955, професор, Зрењан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Јагош Кубуровић, 1963, приватни предузетник, Ре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Ненад Топличевић, 1955, машински техничар, Косовска Митров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Драган Младеновић, 1963, воћар, виноградар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Светозар Јованов, 1960, хемијски техничар, Чо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Злата Радовановић, 1980, студент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Радивојка Лекић, 1954, професор, Блац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Новица Живковић, 1960, наставник, Лес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Зоран Вучевић, 1939, адвокат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Драган Алексић, 1963, дипл. инжењер машинства, Осечин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Јован Миладиновић, 1959, металуршки техничар, Лепосавић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Бранислав Стевановић, 1961, машинбрав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Љубиша Саватијевић, 1960, инжење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Јован Шутовић, 1954, адвокат, Ниш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Родољуб Гачевић, 1950, инжењер, Пријепољ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Радивоје Церовић, 1954, металостругар,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Чедо Думбеловић, 1949, машински техничар, Опо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Милан Николић, 1954, дипл. машински инжењер, Ариљ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Сулејман Спахо, 1949, електричар, Лоз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Борис Кузмановић, 1975, економиста, Бачка Паланк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Горан Дуњић, 1964, радник, Александр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Милорад Милошевић, 1956, машински техничар, Младен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Предраг Факин, 1942, просветни радник, Краљево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Слободан Видановић, 1964, незапослен, Неготи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Младен Бајић, 1948, аутопревозник, Лајко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Стеван Родић, 1964, продавац, Земун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Милан Игњатовић, 1934, инжењер пољопривреде, Лоз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Бобан Јефтић, 1971, хемијски техничар, Косовска Каме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Звонко Михајловић, 1972, радник, Штрпц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Светлана Максић - Вингендер, 1959, трговац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Љиљана Ђурђевац, 1961, дипл. политиколог, Нови С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Миливој Красавац, 1957, дипл. правник, Лозниц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Драган Илић, 1958, службеник, Мало Црнић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Драган Ковачевић, 1981, студент, Чача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Вукић Вукосављевић, 1960, професор машинске групе предмета, Куршумлија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Милојица Каличанин, 1957, приватни предузетник, Сјеница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7:00Z</dcterms:created>
  <dc:creator>Biljana Zeljkovic</dc:creator>
  <dc:description/>
  <dc:language>en-US</dc:language>
  <cp:lastModifiedBy>Biljana Zeljkovic</cp:lastModifiedBy>
  <dcterms:modified xsi:type="dcterms:W3CDTF">2015-07-07T11:22:00Z</dcterms:modified>
  <cp:revision>1</cp:revision>
  <dc:subject/>
  <dc:title/>
</cp:coreProperties>
</file>